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7539-19</w:t>
      </w:r>
    </w:p>
    <w:p>
      <w:pPr>
        <w:pStyle w:val="Normal"/>
        <w:spacing w:before="0" w:after="0"/>
        <w:jc w:val="right"/>
        <w:rPr>
          <w:sz w:val="26"/>
          <w:szCs w:val="26"/>
          <w:lang w:val="en-US" w:bidi="en-US"/>
        </w:rPr>
      </w:pPr>
      <w:r>
        <w:rPr>
          <w:rFonts w:eastAsia="Times New Roman" w:cs="Times New Roman"/>
          <w:sz w:val="26"/>
          <w:szCs w:val="26"/>
          <w:lang w:val="en-US" w:bidi="en-US"/>
        </w:rPr>
        <w:t>Дело № 05-1177/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2 ию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Драбатухина Владимира Викторовича,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5.10.2024 в 00:01 час. Драбатухин Владимир Викторо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2000 руб., назначенный постановлением по делу об административном правонарушении № 86271995/5877 от 07.08.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Драбатухин Владимир Викто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Драбатух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982413519;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71995/5877 от 07.08.2024, вступившего в законную силу 25.08.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Драбатух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рабатух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Драбатухина Владимира Викто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4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1772520181.</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